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2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Kraków, dn.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DOKTORANTA O ZGODNOŚCI ROZPRAWY DOKTORSKI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INDYWIDAULNYM PLANEM BADAWCZ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lbu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ESEL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pomocnicz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, że rozprawa doktorska </w:t>
      </w:r>
      <w:r>
        <w:rPr>
          <w:rFonts w:cs="Calibri" w:ascii="Calibri" w:hAnsi="Calibri"/>
          <w:i/>
          <w:sz w:val="24"/>
          <w:szCs w:val="24"/>
        </w:rPr>
        <w:t>(tytuł rozprawy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jest zgodna/nie jest zgodna* z Indywidualnym Planem Badawczym realizowanym w Szkole Doktorskiej Nauk o Kulturze Fizycznej AKF w Krakow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doktorant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Promotor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Promotora pomocniczeg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8"/>
          <w:szCs w:val="24"/>
        </w:rPr>
        <w:br/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3 do Zarządzenia Nr 2/2024 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yrektora Szkoły Doktorskiej Nauk o Kulturze Fizycznej AKF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 dnia 1 lipca 2024 roku</w:t>
    </w:r>
    <w:r>
      <w:rPr>
        <w:b w:val="false"/>
        <w:sz w:val="22"/>
      </w:rPr>
      <w:br/>
    </w:r>
  </w:p>
  <w:p>
    <w:pPr>
      <w:pStyle w:val="Header"/>
      <w:ind w:left="-454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2:00Z</dcterms:created>
  <dc:creator>Marszałek</dc:creator>
  <dc:description/>
  <cp:keywords/>
  <dc:language>en-US</dc:language>
  <cp:lastModifiedBy>Monika Kawa</cp:lastModifiedBy>
  <cp:lastPrinted>2023-02-06T09:03:00Z</cp:lastPrinted>
  <dcterms:modified xsi:type="dcterms:W3CDTF">2025-01-15T11:40:00Z</dcterms:modified>
  <cp:revision>14</cp:revision>
  <dc:subject/>
  <dc:title>AKADEMIA WYCHOWANIA FIZYCZNEGO</dc:title>
</cp:coreProperties>
</file>